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зультаты опытов применения </w:t>
      </w:r>
      <w:r>
        <w:rPr>
          <w:rFonts w:cs="Arial" w:ascii="Arial" w:hAnsi="Arial"/>
          <w:b/>
          <w:sz w:val="32"/>
        </w:rPr>
        <w:t>органоминерально</w:t>
      </w:r>
      <w:r>
        <w:rPr>
          <w:rFonts w:cs="Arial" w:ascii="Arial" w:hAnsi="Arial"/>
          <w:b/>
          <w:sz w:val="32"/>
          <w:lang w:val="uk-UA"/>
        </w:rPr>
        <w:t>го</w:t>
      </w:r>
      <w:r>
        <w:rPr>
          <w:rFonts w:cs="Arial" w:ascii="Arial" w:hAnsi="Arial"/>
          <w:b/>
          <w:sz w:val="32"/>
        </w:rPr>
        <w:t xml:space="preserve"> удобрени</w:t>
      </w:r>
      <w:r>
        <w:rPr>
          <w:rFonts w:cs="Arial" w:ascii="Arial" w:hAnsi="Arial"/>
          <w:b/>
          <w:sz w:val="32"/>
          <w:lang w:val="uk-UA"/>
        </w:rPr>
        <w:t xml:space="preserve">я </w:t>
      </w:r>
      <w:r>
        <w:rPr>
          <w:rFonts w:cs="Arial" w:ascii="Arial" w:hAnsi="Arial"/>
          <w:b/>
          <w:sz w:val="32"/>
        </w:rPr>
        <w:t xml:space="preserve">гумат калия </w:t>
      </w:r>
      <w:r>
        <w:rPr>
          <w:rFonts w:cs="Arial" w:ascii="Arial" w:hAnsi="Arial"/>
          <w:b/>
          <w:color w:val="FF0000"/>
          <w:sz w:val="32"/>
        </w:rPr>
        <w:t>ТМ «ЛиСт-Forte» ШАГ1 и ШАГ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на основе низинного торф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(ЖИДКИЙ КОНЦЕНТРА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Зерновые культуры</w:t>
      </w:r>
    </w:p>
    <w:p>
      <w:pPr>
        <w:pStyle w:val="Normal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ТОВ «Світанок», Херсонская область, пгт. Сивашское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гл. агроном ТОВ «Світанок» Пушков Александр Мифодиевич, м.т. 06755155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озимая пшеница, сорт «Куяльник» и «Поша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 60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сельхоз авиацией АН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водился как на орошаемых землях (фрегат), так и на неорошаемых. Норма расхода согласно схемы: 1 л маточного раствора на 1 Га площадей. Внесение препарата производилось на фоне применения комплекса минеральных удобрений и средств защиты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обработка растений была произведена в первой декаде апреля в период кущения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обработка была произведена в период молочно-восковой спелости колосьев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о сравнению с контролем растения приобрели сочный темно-зеленый цвет, увеличилась интенсивность роста. Средняя прибавка к урожаю 2,2 Ц. с 1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озимая пшеница, сорт «Куяльник» и «Поша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 250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сельхоз авиацией АН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водился как на орошаемых землях (фрегат), так и на неорошаемых. Норма расхода согласно схемы: 1 л маточного раствора на 1 Га площадей. Внесение препарата производилось на фоне применения комплекса минеральных удобрений и средств защиты растений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</w:rPr>
        <w:t xml:space="preserve">1800 Га из обрабатываемых земель, были паровые площад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рост 3-3.5 Ц./Га при средней урожайности 53,3 Ц./Га. По сравнению с контролем растения приобрели сочный темно-зеленый цвет, увеличилась интенсивность ро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СПК «Парус», АР «Крым», Джанкойский район, с. Заветы Ленин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руководитель СПК «Парус» Урчик Иван Иванович, м.т. 05066742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озимая пшеница, сорт «Одесская 62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30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проводился на неорошаемых землях в период засушливого лета. Норма расхода согласно схемы: 1 л маточного раствора на 1 Га площад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обработка растений была произведена в период кущения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обработка была произведена в период молочно-восковой спелости колосьев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редняя прибавка к урожаю 2,8 Ц. с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озимый ячмень, сорт «Вак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8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изводился в равных условиях.  Норма расхода согласно схемы: 1 л маточного раствора на 1 Га площадей.  Период проведения опыта на рассматриваемых землях были отмечены сложные климатические условия: сильная засу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обработка растений была произведена в период кущения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обработка была произведена в период молочно-восковой спелости колосье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В связи с засухой, на площадях не обрабатываемых БАРР сбор урожая был экономически не выгодным, поэтому сравнить с контролем прирост урожая не является возможны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ТОВ «Світанок», Херсонская область, пгт. Сивашское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гл. агроном ТОВ «Світанок» Пушков Александр Мифодиевич, м.т. 06755155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сельхоз авиацией АН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озимая пше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сравнению с контролем растения приобрели сочный темно-зеленый цвет, увеличилась интенсивность роста. Средняя прибавка к урожаю 1,5-2,2 ц. с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ЧП «Деметра», АР Крым, Красногвардейский р-н, с. Найденовка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дир. ЧП «Деметра» Александр Александрович 096491831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сельхоз авиацией АН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озимая пше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сравнению с контролем повышение содержания клейковины +4 ед. Средняя прибавка к урожаю 3 ц. с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ЧП «Сокол», Херсонская обл., Голопристаньский р-н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дир. ЧП «Сокол» </w:t>
      </w:r>
      <w:r>
        <w:rPr>
          <w:rFonts w:cs="Arial CYR" w:ascii="Arial CYR" w:hAnsi="Arial CYR"/>
          <w:sz w:val="20"/>
          <w:szCs w:val="20"/>
        </w:rPr>
        <w:t>Сокол Игорь Евгеньевич 0985425321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озимая пшеница, яровая пше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равнению с контролем сочно-зеленый окрас растений, плотный округлый колос. При повышенной дозе применения (2л на Га) прибавка к урожаю до 55% по сравнению с контролем, а экономия на полном отказе от селитры и карбамида 86%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ФХ «Авангард» с. Алексеевка Голопристанского р-на Херсонской обл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дир. ФХ «Авангард» </w:t>
      </w:r>
      <w:r>
        <w:rPr>
          <w:rFonts w:cs="Arial CYR" w:ascii="Arial CYR" w:hAnsi="Arial CYR"/>
          <w:sz w:val="20"/>
          <w:szCs w:val="20"/>
        </w:rPr>
        <w:t>Сергей Васильевич 0507505310 гл. агр. Сергей Петрович 0508578670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озимая пшен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равнению с контролем сочно-зеленый окрас растений, плотный округлый колос. Прибавка к урожаю (предшественник – люцерна) до 25% по сравнению с контролем, а прибавка к урожаю (предшественник – подсолнух) до 40% по сравнению с контро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СП «Октябрьское», АР Крым, с. Полтавка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директор СП «Октябрьское» Глобинец Марта Андреевна, м.т. 06765044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озимый ячм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редняя прибавка к урожаю 4,5-5 ц. с Га по сравнению с контро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ООО «Авангард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Сергей Петрович, м.т. 05085786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яровая пшеница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писание опыта:</w:t>
      </w:r>
      <w:r>
        <w:rPr>
          <w:rFonts w:cs="Arial" w:ascii="Arial" w:hAnsi="Arial"/>
        </w:rPr>
        <w:t xml:space="preserve"> Расход маточного раствора: 1 литр на 1 Га, 2 обработки.  Предшественник: часть площадей – люцерна, часть – рапс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ысокий стебель у растений, высокие темпы развития, насыщенный цвет. Средняя прибавка к урожаю у предшественника люцерны: повысилась классность. Прирост урожая около 20% по сравнению с контроле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Кукуруза</w:t>
      </w:r>
    </w:p>
    <w:p>
      <w:pPr>
        <w:pStyle w:val="Normal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ТОВ «Світанок», Херсонская область, пгт. Сивашское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гл. агроном ТОВ «Світанок» Пушков Александр Мифодиевич, м.т. 06755155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кукуруза, сорт «Пионер» ПР 37Д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29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изводился в равных условиях (на одном поле с контролем) на орошаемых землях (фрегат).  Норма расхода согласно схемы: 1 л маточного раствора на 1 Га площадей. Первая обработка растений была произведена в период фазы вс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торая обработка растений была произведена в фазу выметывания метелки (цветения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ле применения препарата растения приобрели сочный темно-зеленый цвет и увеличились темпы роста растений по сравнению с контролем. Прибавка к урожаю по сравнению с контролем 1,5 Ц. с 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color w:val="FFFFFF"/>
          <w:shd w:fill="59595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Кукуруза на зер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 308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изводился в равных условиях (на одном поле с контролем) на орошаемых землях (фрегат).  Норма расхода согласно схемы: 1 л маточного раствора на 1 Га площадей. Первая обработка растений была произведена в период фазы всх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ая обработка растений была произведена в фазу выметывания метелки (цветения). 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рост 4-4.5 Ц./Га при средней урожайности 113,8 Ц./Га. По сравнению с контролем растения приобрели сочный темно-зеленый цвет, увеличилась интенсивность ро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color w:val="FFFFFF"/>
          <w:shd w:fill="59595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Кукуруза на сил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 15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изводился в равных условиях (на одном поле с контролем) на орошаемых землях (фрегат).  Норма расхода согласно схемы: 1 л маточного раствора на 1 Га площа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рост 35-40 Ц./Га зеленой мас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Фермерское хозяйство, Возухович Александр Георгиевич, АР Крым, Джанкойский район, с. Табачно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Фермерское хозяйство, Воздухович Александр Георгиевич м.т. 0501835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АП-4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Кукуруза, сорт «Троф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1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бавка к урожаю 2,18 Ц. с Га по сравнению с контрол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ительное влияние БАРР также было видно по изменениям в развитии растений: цвет листвы становился ярко-зеленым, увеличивались темпы роста, особенно эти изменения были заметны на огурцах, через 6-8 дней после обработки увеличивалось количество плетней от 3-х до 6-ти на 1 растение по сравнению с контролем. Длина имеющихся плетней увеличивалась в 1,5 раза. Ранее применялись такие препараты как: «Вымпел», «Лукасол», «Эколист» на фоне минеральных удобрений, но таких показателей не наблюдалос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Соя</w:t>
      </w:r>
    </w:p>
    <w:p>
      <w:pPr>
        <w:pStyle w:val="Normal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ТОВ «Світанок», Херсонская область, пгт. Сивашское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гл. агроном ТОВ «Світанок» Пушков Александр Мифодиевич, м.т. 06755155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соя, сорт «Пионе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 61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изводился в равных условиях на орошаемых землях (фрегат).  Норма расхода согласно схемы: 1 л маточного раствора на 1 Га площадей. Первая обработка растений была произведена в период фазы в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ая – в фазу стеб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– в фазу начала цвет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бавка к урожаю по сравнению с контролем 2,8 Ц. с 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color w:val="FFFFFF"/>
          <w:shd w:fill="59595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соя, сорт «Пионе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 18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изводился в равных условиях на орошаемых землях (фрегат).  Норма расхода согласно схемы: 1 л маточного раствора на 1 Га площадей. Первая обработка растений была произведена в период фазы в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ая – в фазу стеб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– в фазу начала цвет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бавка к урожаю по сравнению с контролем 2,5-2,8 Ц. с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Морковь</w:t>
      </w:r>
    </w:p>
    <w:p>
      <w:pPr>
        <w:pStyle w:val="Normal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СПК «Парус», АР «Крым», Джанкойский район, с. Заветы Ленин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руководитель СПК «Парус» Урчик Иван Иванович, м.т. 05066742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морковь, сорт «Шантон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9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Колумб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изводился в равных условиях (на одном поле с контролем) на орошаемых землях (фрегат).  Норма расхода согласно схемы: 1 л маточного раствора на 1 Га площадей. Высевание семян производилось с предварительной обработкой БАРР. Последующие обработки растений производились трижды согласно предоставленной схемы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силение растений, листья растений более зеленые и сочные, прибавка к урожаю по сравнению с контролем 3,3 Ц. с 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Фермерское хозяйство, Возухович Александр Георгиевич, АР Крым, Джанкойский район, с. Табачно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Фермерское хозяйство, Воздухович Александр Георгиевич м.т. 0501835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АП-4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Морковь, сорт «Шантоне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1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бавка к урожаю 6,8 Ц. с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Морковь, сорт «Реткорет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1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бавка к урожаю 15 Ц. с Га по сравнению с контроле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Томаты</w:t>
      </w:r>
    </w:p>
    <w:p>
      <w:pPr>
        <w:pStyle w:val="Normal"/>
        <w:ind w:firstLine="708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Фермерское хозяйство, Возухович Александр Георгиевич, АР Крым, Джанкойский район, с. Табачно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Фермерское хозяйство, Воздухович Александр Георгиевич м.т. 0501835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АП-4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color w:val="FFFFFF"/>
          <w:shd w:fill="595959" w:val="clear"/>
        </w:rPr>
        <w:t>Описание опы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рма расхода согласно схемы: 1 л маточного раствора на 1 Га площадей. Внесение препарата производилось на фоне применения азотной подкормки и средств защиты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Томаты, сорт «Мисур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2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средняя прибавка к урожаю 19 Ц. с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СПД Циленко, Херсонская обл., с. Бехтеры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Циленко Леонид Кузьмич, м.т. 0677977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Томаты, сорт «Св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танок», «Ранний 83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</w:rPr>
        <w:t>Расход маточного раствора 1,5 литра на 1 Га, 4 обработки без протравки семян. Опыт производился в равных условиях (на одном поле с контролем)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отмечается быстрый темп роста и развития растений, увеличения биомассы по сравнению с контролем, визуально в 2 раза. В процессе роста междурядья шириной 1,2 метра сошлись. Большое количество плодов, размер плода больше чем у контроля, окраска ярче, отсутствует зеленый окрас около черенка плода. Повысилось содержание сахара, улучшились вкусовые свойства. Увеличение урожайности на 40%. Химический анализ на содержание вредных веществ выявил у урожая, собранного с обрабатываемых площадей, показатели ниже  нормы установленной в Украин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ООО «Авангард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Сергей Петрович, м.т. 05085786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Томаты, сорт «Вулкан», «Лампо», «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 Гибри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hd w:fill="59595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</w:rPr>
        <w:t>Расход маточного раствора 1 литра на 1 Га, 6 обработок + 5Кг карбамида, гербециды, фунгициды. Опыт производился в равных условиях (на одном поле с контролем). Предшественник – зерновые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в процессе роста междурядья шириной 2,1 метра сошлись. Увеличение урожайности на 30 тонн с 1Га (Контроль 55 тонн с 1 Га, опытный участок 85 тонн с 1 Га).</w:t>
      </w:r>
    </w:p>
    <w:p>
      <w:pPr>
        <w:pStyle w:val="Normal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Лук</w:t>
      </w:r>
    </w:p>
    <w:p>
      <w:pPr>
        <w:pStyle w:val="Normal"/>
        <w:ind w:firstLine="708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Фермерское хозяйство, Возухович Александр Георгиевич, АР Крым, Джанкойский район, с. Табачно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Фермерское хозяйство, Воздухович Александр Георгиевич м.т. 0501835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АП-4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Лук, сорт «Кенди» ран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1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средняя прибавка к урожаю 15 Ц. с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Лук, сорт «Хеленос» средне-позд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2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средняя прибавка к урожаю 18 Ц. с Га по сравнению с контроле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Свекла столовая</w:t>
      </w:r>
    </w:p>
    <w:p>
      <w:pPr>
        <w:pStyle w:val="Normal"/>
        <w:ind w:firstLine="708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Фермерское хозяйство, Возухович Александр Георгиевич, АР Крым, Джанкойский район, с. Табачно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Фермерское хозяйство, Воздухович Александр Георгиевич м.т. 0501835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АП-4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Свекла столовая, сорт «Пабл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2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бавка к урожаю 16 Ц. с Га по сравнению с контрол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Огурец</w:t>
      </w:r>
    </w:p>
    <w:p>
      <w:pPr>
        <w:pStyle w:val="Normal"/>
        <w:ind w:firstLine="708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Фермерское хозяйство, Возухович Александр Георгиевич, АР Крым, Джанкойский район, с. Табачно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Фермерское хозяйство, Воздухович Александр Георгиевич м.т. 0501835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АП-4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Огурец самоопыляющийся, сорт «Маш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1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бавка к урожаю 20 Ц. с Га по сравнению с контрол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Дыня</w:t>
      </w:r>
    </w:p>
    <w:p>
      <w:pPr>
        <w:pStyle w:val="Normal"/>
        <w:ind w:firstLine="708"/>
        <w:jc w:val="both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Фермерское хозяйство, Возухович Александр Георгиевич, АР Крым, Джанкойский район, с. Табачно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Фермерское хозяйство, Воздухович Александр Георгиевич м.т. 0501835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Метод обработки:</w:t>
      </w:r>
      <w:r>
        <w:rPr>
          <w:rFonts w:cs="Arial" w:ascii="Arial" w:hAnsi="Arial"/>
        </w:rPr>
        <w:t xml:space="preserve"> механический опрыскиватель «АП-4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Дыня, сорт «Раймонд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брабатываемая площадь:</w:t>
      </w:r>
      <w:r>
        <w:rPr>
          <w:rFonts w:cs="Arial" w:ascii="Arial" w:hAnsi="Arial"/>
        </w:rPr>
        <w:t xml:space="preserve"> 0,5 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рибавка к урожаю 2 Ц. с Га по сравнению с контрол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Нут</w:t>
      </w:r>
    </w:p>
    <w:p>
      <w:pPr>
        <w:pStyle w:val="Normal"/>
        <w:jc w:val="both"/>
        <w:rPr>
          <w:rFonts w:ascii="Arial" w:hAnsi="Arial" w:cs="Arial"/>
          <w:b/>
          <w:b/>
          <w:color w:val="F79646"/>
          <w:sz w:val="40"/>
          <w:szCs w:val="40"/>
        </w:rPr>
      </w:pPr>
      <w:r>
        <w:rPr>
          <w:rFonts w:cs="Arial" w:ascii="Arial" w:hAnsi="Arial"/>
          <w:b/>
          <w:color w:val="F7964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ЧП «Деметра», АР Крым, Красногвардейский р-н, с. Найденовка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дир. ЧП «Деметра» Александр Александрович 096491831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Метод обработки:</w:t>
      </w:r>
      <w:r>
        <w:rPr>
          <w:rFonts w:cs="Arial" w:ascii="Arial" w:hAnsi="Arial"/>
        </w:rPr>
        <w:t xml:space="preserve"> сельхоз авиацией АН-2.</w:t>
      </w:r>
    </w:p>
    <w:p>
      <w:pPr>
        <w:pStyle w:val="Normal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равнению с контролем средняя прибавка к урожаю 3 ц. с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корианд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равнению с контролем средняя прибавка к урожаю 2 ц. с Га.</w:t>
      </w:r>
    </w:p>
    <w:p>
      <w:pPr>
        <w:pStyle w:val="Normal"/>
        <w:jc w:val="both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jc w:val="both"/>
        <w:rPr>
          <w:rFonts w:ascii="Candara" w:hAnsi="Candara" w:cs="Candara"/>
          <w:color w:val="F79646"/>
        </w:rPr>
      </w:pPr>
      <w:r>
        <w:rPr>
          <w:rFonts w:cs="Candara" w:ascii="Candara" w:hAnsi="Candara"/>
          <w:color w:val="F79646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Подсолнечник</w:t>
      </w:r>
    </w:p>
    <w:p>
      <w:pPr>
        <w:pStyle w:val="Normal"/>
        <w:rPr>
          <w:rFonts w:ascii="Candara" w:hAnsi="Candara" w:cs="Candara"/>
          <w:color w:val="F79646"/>
          <w:sz w:val="40"/>
          <w:szCs w:val="40"/>
        </w:rPr>
      </w:pPr>
      <w:r>
        <w:rPr>
          <w:rFonts w:cs="Candara" w:ascii="Candara" w:hAnsi="Candara"/>
          <w:color w:val="F79646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ООО «Авангард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Сергей Петрович, м.т. 05085786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подсолнечник гибр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  <w:r>
        <w:rPr>
          <w:rFonts w:cs="Arial" w:ascii="Arial" w:hAnsi="Arial"/>
        </w:rPr>
        <w:t xml:space="preserve"> расход маточного раствора 1 литра на 1 Га, 1 обработка. Опыт производился в равных условиях (на одном поле с контролем). Предшественник – рапс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на опытных площадях 28-32 центнера с 1 Га, на контроле  22 ц/Га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ООО «Анастасия», Николаевская об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Михно Владимир Владимирович, м.т. 06751253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подсолнечник гибр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  <w:r>
        <w:rPr>
          <w:rFonts w:cs="Arial" w:ascii="Arial" w:hAnsi="Arial"/>
        </w:rPr>
        <w:t xml:space="preserve"> расход маточного раствора 1 литра на 1 Га, 4 обработки. Опыт производился в равных условиях (на одном поле с контролем)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усиленный темп развития стебля, головы подсолнечника увеличены по сравнению с контролем, середина более заполненная. Сократилось количество пустых семечек, семечка крупная. Урожайность опытных площадей 37-43 центнера с 1 Га, контроль 22-25 центнера с 1 Га.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40"/>
          <w:szCs w:val="40"/>
        </w:rPr>
      </w:pPr>
      <w:r>
        <w:rPr>
          <w:rFonts w:cs="Arial" w:ascii="Arial" w:hAnsi="Arial"/>
          <w:b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Виноград</w:t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Агрофирма «Золотая балка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агроном по защите растений Добрийвечер Николай Васильевич, м.т. 05049865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виноград «мускат Итал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Описание опыта:</w:t>
      </w:r>
      <w:r>
        <w:rPr>
          <w:rFonts w:cs="Arial" w:ascii="Arial" w:hAnsi="Arial"/>
        </w:rPr>
        <w:t xml:space="preserve"> расход маточного раствора 2 литра на 1 Га, 3 обработки. Опыт производился в равных условиях (на одном поле с контролем). Применялось на фоне фунгицидов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заметное увеличение массы грозди, увеличение интенсивности развития и окраски листа. Меньше проявление мильдю и дидиума. Количество гроздей увеличено по сравнению с контролем. Обработка положительно повлияло на цветение и опыление винограда. Содержание сахара повысилось на 0,9%. Урожайность составила 62 центнера с 1 Га (предыдущий 2010 г. на данном участке без обработки 43 центнера с 1 Га.). Товарный вид грозди улучшился, вкусовые качества улучшились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ГП «Алушта», АР Кры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главный агроном Бейзель Петр Владимирович, м.т. 05048164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виноград сорт «Пино-гр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писание опыта:</w:t>
      </w:r>
      <w:r>
        <w:rPr>
          <w:rFonts w:cs="Arial" w:ascii="Arial" w:hAnsi="Arial"/>
        </w:rPr>
        <w:t xml:space="preserve"> расход маточного раствора 1 литра на 1 Га, 2 обработки. Опыт производился на проблем участке с пострадавшими растениями (пожелтевшие листья и плети, опадение листьев)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осле применения препарата плети и листья были восстановлены, приобрели здоровый ярко зеленый окрас. Увеличение урожайности: на 15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ГП «Массандра», АР Кры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главный агроном Коваленко Сергей Викторович, м.т. 05092436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виноград сорт «Кабер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писание опыта:</w:t>
      </w:r>
      <w:r>
        <w:rPr>
          <w:rFonts w:cs="Arial" w:ascii="Arial" w:hAnsi="Arial"/>
        </w:rPr>
        <w:t xml:space="preserve"> расход маточного раствора 1 литра на 1 Га, 1 обработка. Опыт производился на проблем участке с пострадавшими растениями (пожелтевшие листья и плети, опадение листьев)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осле применения препарата листовой аппарат стал намного зеленее, увеличилась лоза, увеличилась листовая подстилка. Улучшилось качество гроз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40"/>
          <w:szCs w:val="40"/>
        </w:rPr>
      </w:pPr>
      <w:r>
        <w:rPr>
          <w:rFonts w:cs="Arial" w:ascii="Arial" w:hAnsi="Arial"/>
          <w:b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Арбуз</w:t>
      </w:r>
    </w:p>
    <w:p>
      <w:pPr>
        <w:pStyle w:val="Normal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u w:val="single"/>
          <w:shd w:fill="595959" w:val="clear"/>
        </w:rPr>
        <w:t>Субъект опыта:</w:t>
      </w:r>
      <w:r>
        <w:rPr>
          <w:rFonts w:cs="Arial" w:ascii="Arial" w:hAnsi="Arial"/>
          <w:u w:val="single"/>
        </w:rPr>
        <w:t xml:space="preserve"> СПД, Мельниченко Л.В., Херсонская обл., Скадовский район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hd w:fill="595959" w:val="clear"/>
        </w:rPr>
        <w:t>Координаты субъекта опыта:</w:t>
      </w:r>
      <w:r>
        <w:rPr>
          <w:rFonts w:cs="Arial" w:ascii="Arial" w:hAnsi="Arial"/>
        </w:rPr>
        <w:t xml:space="preserve">  Мельниченко Лилианна Викторовна, м.т. 05028540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hd w:fill="595959" w:val="clear"/>
        </w:rPr>
        <w:t>Период опыта:</w:t>
      </w:r>
      <w:r>
        <w:rPr>
          <w:rFonts w:cs="Arial" w:ascii="Arial" w:hAnsi="Arial"/>
        </w:rPr>
        <w:t xml:space="preserve"> 2011 г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Культура:</w:t>
      </w:r>
      <w:r>
        <w:rPr>
          <w:rFonts w:cs="Arial" w:ascii="Arial" w:hAnsi="Arial"/>
        </w:rPr>
        <w:t xml:space="preserve">  арбуз «Кримсо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D9D9D9" w:val="clear"/>
        </w:rPr>
        <w:t>Описание опыта:</w:t>
      </w:r>
      <w:r>
        <w:rPr>
          <w:rFonts w:cs="Arial" w:ascii="Arial" w:hAnsi="Arial"/>
        </w:rPr>
        <w:t xml:space="preserve"> опыт проводился на полях пострадавших от града, были побиты 80% плетней.</w:t>
      </w:r>
    </w:p>
    <w:p>
      <w:pPr>
        <w:pStyle w:val="Normal"/>
        <w:jc w:val="both"/>
        <w:rPr>
          <w:rFonts w:ascii="Arial" w:hAnsi="Arial" w:cs="Arial"/>
          <w:b/>
          <w:b/>
          <w:shd w:fill="D9D9D9" w:val="clear"/>
        </w:rPr>
      </w:pPr>
      <w:r>
        <w:rPr>
          <w:rFonts w:eastAsia="Arial" w:cs="Arial" w:ascii="Arial" w:hAnsi="Arial"/>
          <w:b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Результат:</w:t>
      </w:r>
      <w:r>
        <w:rPr>
          <w:rFonts w:cs="Arial" w:ascii="Arial" w:hAnsi="Arial"/>
          <w:b/>
        </w:rPr>
        <w:t xml:space="preserve"> после обработки препаратом было восстановлено 75% пострадавших растений. Химический анализ урожая показал содержание вредных веществ Ниже нормы Украины.</w:t>
      </w:r>
      <w:r>
        <w:rPr>
          <w:rFonts w:cs="Arial" w:ascii="Arial" w:hAnsi="Arial"/>
          <w:color w:val="F7964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Страниц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2171065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FF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0:00Z</dcterms:created>
  <dc:creator>Солнце</dc:creator>
  <dc:description/>
  <cp:keywords/>
  <dc:language>en-US</dc:language>
  <cp:lastModifiedBy>Казак Константин Анатольевич</cp:lastModifiedBy>
  <cp:lastPrinted>2011-12-05T11:13:00Z</cp:lastPrinted>
  <dcterms:modified xsi:type="dcterms:W3CDTF">2012-02-27T11:30:00Z</dcterms:modified>
  <cp:revision>33</cp:revision>
  <dc:subject/>
  <dc:title>Результаты опытов применения биологически активного регулятора роста (БАРР), действующее вещество: гумат калия</dc:title>
</cp:coreProperties>
</file>